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5005</wp:posOffset>
                </wp:positionV>
                <wp:extent cx="4335780" cy="962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428"/>
                              <w:gridCol w:w="685"/>
                              <w:gridCol w:w="318"/>
                              <w:gridCol w:w="2428"/>
                              <w:gridCol w:w="6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0"/>
                                    </w:rPr>
                                    <w:t>j. ros./j. niem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/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0"/>
                                    </w:rPr>
                                    <w:t>j. ros./j. niem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uzyka/plas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uzyka/plas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uzyka/plas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uzyka/plas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Large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iologia/fiz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iologia/ fiz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dz/z.tech. ch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dz/z. tech.ch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asen/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asen/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asen/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asen/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Large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 f/ 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 f / 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f/ 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f/ reli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 xml:space="preserve">godz. wych.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godz. wych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Large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chemia/geograf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chemia/geograf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Large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niem./j. ros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j. niem./j. ros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9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dz/ wo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dz/ wo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ch/ wo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ch/ wo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6923C"/>
                                      <w:sz w:val="32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ch/ techni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w-f ch/ techni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6923C"/>
                                      <w:sz w:val="32"/>
                                      <w:szCs w:val="16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758.15pt;mso-wrap-distance-left:7.05pt;mso-wrap-distance-right:7.05pt;mso-wrap-distance-top:0pt;mso-wrap-distance-bottom:0pt;margin-top:53.15pt;mso-position-vertical-relative:page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428"/>
                        <w:gridCol w:w="685"/>
                        <w:gridCol w:w="318"/>
                        <w:gridCol w:w="2428"/>
                        <w:gridCol w:w="6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</w:rPr>
                              <w:t>j. ros./j. niem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/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</w:rPr>
                              <w:t>j. ros./j. niem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/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uzyka/plas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uzyka/plas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uzyka/plas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uzyka/plas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top w:val="thickThinLarge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iologia/fiz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iologia/ fiz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dz/z.tech. ch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dz/z. tech.ch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asen/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asen/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asen/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asen/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top w:val="thickThinLarge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 f/ 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 f / 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f/ 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f/ reli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 xml:space="preserve">godz. wych.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godz. wych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top w:val="thickThinLarge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chemia/geograf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chemia/geograf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/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>
                              <w:top w:val="thickThinLarge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niem./j. ros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j. niem./j. ros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9/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dz/ wo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dz/ wo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ch/ wo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ch/ wo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6923C"/>
                                <w:sz w:val="32"/>
                                <w:szCs w:val="16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ch/ techni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-/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w-f ch/ techni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6923C"/>
                                <w:sz w:val="32"/>
                                <w:szCs w:val="16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3625</wp:posOffset>
                </wp:positionH>
                <wp:positionV relativeFrom="paragraph">
                  <wp:posOffset>17145</wp:posOffset>
                </wp:positionV>
                <wp:extent cx="5276850" cy="527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68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SimSun;宋体" w:cs="Century Gothic"/>
                                <w:color w:val="auto"/>
                                <w:lang w:val="pl-PL" w:eastAsia="zh-CN" w:bidi="ar-SA"/>
                              </w:rPr>
                              <w:t>Plan lekcji na rok szkolny 2018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3.75pt;margin-top:1.3pt;width:415.45pt;height:4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SimSun;宋体" w:cs="Century Gothic"/>
                          <w:color w:val="auto"/>
                          <w:lang w:val="pl-PL" w:eastAsia="zh-CN" w:bidi="ar-SA"/>
                        </w:rPr>
                        <w:t>Plan lekcji na rok szkolny 2018/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8905</wp:posOffset>
                </wp:positionH>
                <wp:positionV relativeFrom="paragraph">
                  <wp:posOffset>-4286885</wp:posOffset>
                </wp:positionV>
                <wp:extent cx="946975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9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pl-PL" w:eastAsia="zh-CN" w:bidi="ar-SA"/>
                              </w:rPr>
                              <w:t xml:space="preserve">            Piątek                       Czwartek                          Środa                          Wtorek                       Poniedzi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0.15pt;margin-top:-337.6pt;width:745.6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SimSun;宋体" w:cs="Century Gothic"/>
                          <w:color w:val="auto"/>
                          <w:lang w:val="pl-PL" w:eastAsia="zh-CN" w:bidi="ar-SA"/>
                        </w:rPr>
                        <w:t xml:space="preserve">            Piątek                       Czwartek                          Środa                          Wtorek                       Poniedział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28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55:00Z</dcterms:created>
  <dc:creator>jxg</dc:creator>
  <dc:description/>
  <dc:language>en-US</dc:language>
  <cp:lastModifiedBy>USER</cp:lastModifiedBy>
  <cp:lastPrinted>2017-10-04T11:49:00Z</cp:lastPrinted>
  <dcterms:modified xsi:type="dcterms:W3CDTF">2018-09-06T21:55:00Z</dcterms:modified>
  <cp:revision>2</cp:revision>
  <dc:subject/>
  <dc:title/>
</cp:coreProperties>
</file>